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/>
      </w:pPr>
      <w:r>
        <w:rPr>
          <w:b/>
        </w:rPr>
        <w:t>на поставку стульев и мольбертов на объект: «Художественная эстетическая школа по ул. Никольской в городе Югорске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 города Югорска</w:t>
        <w:tab/>
        <w:t xml:space="preserve">                                                        Способ размещения заказа: запрос котировок для СМП</w:t>
      </w:r>
    </w:p>
    <w:tbl>
      <w:tblPr>
        <w:tblW w:w="157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710"/>
        <w:gridCol w:w="2080"/>
        <w:gridCol w:w="2411"/>
        <w:gridCol w:w="11"/>
        <w:gridCol w:w="34"/>
        <w:gridCol w:w="2835"/>
        <w:gridCol w:w="3827"/>
      </w:tblGrid>
      <w:tr>
        <w:trPr>
          <w:trHeight w:val="36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ьберт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льберт напольный художественный, Лира, макс. размер холста 100*90, высота 155 см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438785" cy="608965"/>
                  <wp:effectExtent l="0" t="0" r="0" b="0"/>
                  <wp:docPr id="1" name="image_1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_1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</w:rPr>
              <w:t>«Лира», Leopan "Москв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8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,6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8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ольберт ученический для живописи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ьберт напольный студийный. Студийный мольберт выполненый из промасленного бука. Угол наклона легко изменяется при помощи двух латунных рукояток. Зубчатый реечный механизм регулирует высоту рабочей поверхности. Снабжен деревянными полочками для красок и инструментов. Чрезвычайно прост в установке. Maксимальная  высота мольберта:287 см. Mаксимальная  высота холста: 177 см. Габариты основания: 68х54 см</w:t>
              <w:br/>
              <w:t xml:space="preserve">Вес:12 кг. Высота в сложенном виде: 190 с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77545" cy="542925"/>
                  <wp:effectExtent l="0" t="0" r="0" b="0"/>
                  <wp:docPr id="2" name="img-current_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-current_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Cappelletto "200BIS"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96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0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л ученический</w:t>
            </w:r>
          </w:p>
          <w:p>
            <w:pPr>
              <w:pStyle w:val="Normal"/>
              <w:suppressAutoHyphens w:val="false"/>
              <w:ind w:hanging="0"/>
              <w:textAlignment w:val="bottom"/>
              <w:rPr/>
            </w:pPr>
            <w:r>
              <w:rPr>
                <w:sz w:val="20"/>
                <w:szCs w:val="20"/>
              </w:rPr>
              <w:t>Стул ученический регулируемый по высоте. Сиденье и спинка имеют эргономичную форму и выполнены из гнутоклееной фанеры с многослойным покрытием бесцветным лаком. Все углы закруглены. Высота спинки: р.гр. №5,6 - 190 мм. Каркас представляет собой цельносварную конструкцию, выполненную из стальной трубы квадратного сечения, имеет полимерное покрытие, стойкое к химическим и механическим воздействиям. Крепление сидения и спинки выполнено односторонними заклёпками, что предотвращает разборку конструкции без специального инструмента.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" w:eastAsia="ru-RU"/>
              </w:rPr>
              <w:t>Размеры:</w:t>
            </w:r>
            <w:r>
              <w:rPr>
                <w:sz w:val="20"/>
                <w:szCs w:val="20"/>
                <w:lang w:val="en" w:eastAsia="ru-RU"/>
              </w:rPr>
              <w:t> высота до сиденья 340/380/420/460 мм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bCs/>
                <w:sz w:val="20"/>
                <w:szCs w:val="20"/>
                <w:lang w:val="en" w:eastAsia="ru-RU"/>
              </w:rPr>
              <w:t>Цвет:</w:t>
            </w:r>
            <w:r>
              <w:rPr>
                <w:sz w:val="20"/>
                <w:szCs w:val="20"/>
                <w:lang w:val="en" w:eastAsia="ru-RU"/>
              </w:rPr>
              <w:t> Лак бесцветный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5195"/>
                <w:sz w:val="20"/>
                <w:szCs w:val="20"/>
                <w:lang w:val="en"/>
              </w:rPr>
              <w:drawing>
                <wp:inline distT="0" distB="0" distL="0" distR="0">
                  <wp:extent cx="628015" cy="600710"/>
                  <wp:effectExtent l="0" t="0" r="0" b="0"/>
                  <wp:docPr id="3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 6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6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 74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6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680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 6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6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 74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6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680</w:t>
            </w:r>
          </w:p>
        </w:tc>
      </w:tr>
      <w:tr>
        <w:trPr>
          <w:trHeight w:val="42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 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  20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 20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рритория Первы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г. Екатеринбург, ул. Серафимы Дерябиной, 31, корп.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от 02.02.2013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, г. Екатеринбург, ул. Ленина,50 оф.505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bars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company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от 05.02.2013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кола.Р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Екатеринбург, ул. Первомайская,109 тел (343)379-02-59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ide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kb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от 10.02.2013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ДЖКиСК                                                                                                                                                                  Г.А.Яр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Исполнитель: Скороходова Л.С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ел. 7-43-03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16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</w:pPr>
    <w:rPr>
      <w:b/>
      <w:bCs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Description2">
    <w:name w:val="description2"/>
    <w:basedOn w:val="Normal"/>
    <w:qFormat/>
    <w:pPr>
      <w:suppressAutoHyphens w:val="false"/>
      <w:spacing w:lineRule="auto" w:line="367" w:before="0" w:after="15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veto.ru/images/catalog/big/150.jpg" TargetMode="External"/><Relationship Id="rId6" Type="http://schemas.openxmlformats.org/officeDocument/2006/relationships/hyperlink" Target="http://www.lider.ek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18:00Z</dcterms:created>
  <dc:creator>Y^-^m</dc:creator>
  <dc:description/>
  <cp:keywords/>
  <dc:language>en-US</dc:language>
  <cp:lastModifiedBy>Скороходова Людмила Сабитовна</cp:lastModifiedBy>
  <cp:lastPrinted>2011-09-07T10:58:00Z</cp:lastPrinted>
  <dcterms:modified xsi:type="dcterms:W3CDTF">2013-05-24T06:05:00Z</dcterms:modified>
  <cp:revision>11</cp:revision>
  <dc:subject/>
  <dc:title> Таблица расчета начальной (максимальной) цены контракта </dc:title>
</cp:coreProperties>
</file>